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公益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lang w:eastAsia="zh-CN"/>
        </w:rPr>
        <w:t>団法人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 xml:space="preserve">電気化学会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事業創出ピッチコンテスト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  <w:lang w:eastAsia="zh-CN"/>
        </w:rPr>
        <w:t>申請書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884" w:hRule="atLeast"/>
        </w:trPr>
        <w:tc>
          <w:tcPr>
            <w:tcW w:w="10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</w:rPr>
              <w:t>提案（技術シーズを使った事業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5" w:hRule="atLeast"/>
        </w:trPr>
        <w:tc>
          <w:tcPr>
            <w:tcW w:w="10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63" w:hanging="1163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．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（申請代表者）の情報</w:t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7702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氏　名　（フ　リ　ガ　ナ）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　　　　　　　　　　　　　　　　　　　　　　（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会　員　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N o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napToGrid w:val="false"/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生　年　月　日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 xml:space="preserve">西　暦　　　　　　年　　　　　月　　　　　　日 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　年　齢　　（　　　　　　）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所　属　機　関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napToGrid w:val="false"/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部　署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napToGrid w:val="false"/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住　所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napToGrid w:val="false"/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電　話　番　号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napToGrid w:val="false"/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E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 xml:space="preserve"> –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ai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l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 xml:space="preserve"> 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22"/>
                      <w:tab w:val="left" w:pos="1101" w:leader="none"/>
                      <w:tab w:val="left" w:pos="4012" w:leader="none"/>
                    </w:tabs>
                    <w:snapToGrid w:val="false"/>
                    <w:spacing w:lineRule="exact" w:line="240" w:before="0" w:after="151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３．本コンテストに応募する動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４．技術シーズの内容、革新性・優位性</w:t>
            </w:r>
          </w:p>
          <w:p>
            <w:pPr>
              <w:pStyle w:val="Normal"/>
              <w:spacing w:lineRule="exact" w:line="300"/>
              <w:ind w:firstLine="21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１）技術の概要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発明（周辺特許を含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３）当該技術シーズに関するアライアンスやライセンス契約等の状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４）当該技術シーズの創出、育成に寄与した公的支援制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５）当該技術シーズに関連する研究業績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５．事業の想定する製品・サービス、市場規模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６．事業化に向けた研究開発の内容とスケジュー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事業推進の体制</w:t>
            </w:r>
          </w:p>
          <w:tbl>
            <w:tblPr>
              <w:tblW w:w="100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2000"/>
              <w:gridCol w:w="2000"/>
              <w:gridCol w:w="2001"/>
              <w:gridCol w:w="2001"/>
            </w:tblGrid>
            <w:tr>
              <w:trPr/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color w:val="FFFFFF"/>
                      <w:szCs w:val="22"/>
                    </w:rPr>
                    <w:t>氏名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color w:val="FFFFFF"/>
                      <w:szCs w:val="22"/>
                    </w:rPr>
                    <w:t>所属機関名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color w:val="FFFFFF"/>
                      <w:szCs w:val="22"/>
                    </w:rPr>
                    <w:t>部署名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color w:val="FFFFFF"/>
                      <w:szCs w:val="22"/>
                    </w:rPr>
                    <w:t>役職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color w:val="FFFFFF"/>
                      <w:szCs w:val="22"/>
                    </w:rPr>
                    <w:t>役割分担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FFFFFF"/>
                      <w:szCs w:val="22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922"/>
          <w:tab w:val="left" w:pos="191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  <w:i w:val="false"/>
      <w:sz w:val="18"/>
      <w:u w:val="non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/>
      <w:i w:val="false"/>
      <w:sz w:val="18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textAlignment w:val="auto"/>
    </w:pPr>
    <w:rPr>
      <w:rFonts w:ascii="ＭＳ 明朝;MS Mincho" w:hAnsi="ＭＳ 明朝;MS Mincho" w:cs="Courier New"/>
      <w:spacing w:val="0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49:00Z</dcterms:created>
  <dc:creator>The Asahi Glass Foundation</dc:creator>
  <dc:description/>
  <cp:keywords/>
  <dc:language>en-US</dc:language>
  <cp:lastModifiedBy>ecsj00</cp:lastModifiedBy>
  <cp:lastPrinted>2024-01-16T10:58:00Z</cp:lastPrinted>
  <dcterms:modified xsi:type="dcterms:W3CDTF">2024-01-16T02:00:00Z</dcterms:modified>
  <cp:revision>11</cp:revision>
  <dc:subject/>
  <dc:title>2018募集_自然系_研究奨励_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TaxCatchAll">
    <vt:lpwstr/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  <property fmtid="{D5CDD505-2E9C-101B-9397-08002B2CF9AE}" pid="8" name="lcf76f155ced4ddcb4097134ff3c332f">
    <vt:lpwstr/>
  </property>
</Properties>
</file>